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rPr/>
      </w:pPr>
      <w:r>
        <w:rPr/>
      </w:r>
    </w:p>
    <w:tbl>
      <w:tblPr>
        <w:tblW w:w="495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>
          <w:trHeight w:val="2785" w:hRule="exact"/>
        </w:trPr>
        <w:tc>
          <w:tcPr>
            <w:tcW w:w="4950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4445</wp:posOffset>
                  </wp:positionV>
                  <wp:extent cx="3085465" cy="7423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Подключение к кабельному телевидени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>и высокоскоростному Интернет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6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т. 316-790  сот. 8-904-661-54-0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851" w:gutter="0" w:header="0" w:top="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5:33:00Z</dcterms:created>
  <dc:creator>Насибуллина Эльвира</dc:creator>
  <dc:description/>
  <cp:keywords/>
  <dc:language>en-US</dc:language>
  <cp:lastModifiedBy>Насибуллина Эльвира</cp:lastModifiedBy>
  <cp:lastPrinted>2009-08-03T12:44:00Z</cp:lastPrinted>
  <dcterms:modified xsi:type="dcterms:W3CDTF">2010-01-07T09:05:00Z</dcterms:modified>
  <cp:revision>5</cp:revision>
  <dc:subject/>
  <dc:title/>
</cp:coreProperties>
</file>